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мещение вакантной должности 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должность (в родительном падеже) УО «ГрГМУ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а Ивана Иванович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курс объявлен </w:t>
      </w:r>
      <w:r>
        <w:rPr>
          <w:i/>
          <w:sz w:val="26"/>
          <w:szCs w:val="26"/>
        </w:rPr>
        <w:t>(дата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№ ________</w:t>
      </w:r>
      <w:r>
        <w:rPr>
          <w:sz w:val="26"/>
          <w:szCs w:val="26"/>
        </w:rPr>
        <w:t xml:space="preserve"> в газете «Медицинский вестник». </w:t>
      </w:r>
    </w:p>
    <w:p>
      <w:pPr>
        <w:pStyle w:val="Normal"/>
        <w:ind w:firstLine="709"/>
        <w:rPr/>
      </w:pPr>
      <w:r>
        <w:rPr>
          <w:sz w:val="26"/>
          <w:szCs w:val="26"/>
        </w:rPr>
        <w:t>Фамилия Имя Отчество, год рождения, учёная степень, учёное звание (при наличии)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i/>
          <w:sz w:val="26"/>
          <w:szCs w:val="26"/>
        </w:rPr>
        <w:t>(год окончания)</w:t>
      </w:r>
      <w:r>
        <w:rPr>
          <w:sz w:val="26"/>
          <w:szCs w:val="26"/>
        </w:rPr>
        <w:t xml:space="preserve"> закончил </w:t>
      </w:r>
      <w:r>
        <w:rPr>
          <w:i/>
          <w:sz w:val="26"/>
          <w:szCs w:val="26"/>
        </w:rPr>
        <w:t xml:space="preserve">(название законченного учреждения образования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учреждении образования «Гродненский государственный медицинский университет» работает с _____________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настоящее время работает в должности </w:t>
      </w:r>
      <w:r>
        <w:rPr>
          <w:i/>
          <w:sz w:val="26"/>
          <w:szCs w:val="26"/>
        </w:rPr>
        <w:t>(должность)</w:t>
      </w:r>
      <w:r>
        <w:rPr>
          <w:sz w:val="26"/>
          <w:szCs w:val="26"/>
        </w:rPr>
        <w:t xml:space="preserve"> с </w:t>
      </w:r>
      <w:r>
        <w:rPr>
          <w:i/>
          <w:sz w:val="26"/>
          <w:szCs w:val="26"/>
        </w:rPr>
        <w:t>(дата назначения на должность)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редставляется кратко, по заданным вопросам. При первичном избрании по конкурсу – за весь период трудовой деятельности, при повторном избрании – за последние 5 лет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дагогическая деятельность: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Участие в разработке учебно-методического обеспечения образовательного процесса: учебно-методические пособия ….; электронные учебно-методические комплексы ……; типовая учебно-программная документация (образовательные стандарты, типовые учебные программы по дисциплинам) и др.  Разработка и внедрение в учебный процесс новых эффективных форм и методов обучения. Разработка клинических заданий для проведения экзамена по системе ОСКЭ. Преподавание на английском язы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Научная деятельность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Автор (указать количество) публикаций: из них … научных работ (в том числе … монографий, … статей в рецензируемых журналах из перечня ВАК РБ, … статей в сборниках).  Из числа публикаций …. опубликовано за рубежом.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Автор …. патентов, … инструкций по применению, … рационализаторских предложений.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Научное руководство аспирантами (соискателями), магистрантами.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Сведения о студенческих научных работах, представленных на Республиканский смотр-конкурс (количество работ получивших звание лауреата, 1, 2 категории).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ая работа: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ветственный за идеологическую и воспитательную работу на кафедре, кураторство учебными группами, руководитель студенческого проекта по направлениям воспитательной работы. </w:t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</w:rPr>
        <w:t>Клиническая работа (для клинических кафедр):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валификационная категория врача-специалиста. Количество обходов, консультаций, исследований. Количество операций, из них сложных и высокотехнологичных (для хирургического профиля). Санитарно-просветительская деятельность (выступления в СМИ, статьи в периодической печати, лекции для населения).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ественная деятельность: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ие в профессиональных сообществах, коллегиальных органах, административной и общественной деятельности университет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Заведующий кафедрой</w:t>
        <w:tab/>
        <w:tab/>
        <w:tab/>
        <w:tab/>
        <w:tab/>
        <w:tab/>
        <w:tab/>
        <w:t>И.О.Фамил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3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Undline">
    <w:name w:val="undlin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9:00Z</dcterms:created>
  <dc:creator>Валентина</dc:creator>
  <dc:description/>
  <cp:keywords/>
  <dc:language>en-US</dc:language>
  <cp:lastModifiedBy>User</cp:lastModifiedBy>
  <cp:lastPrinted>2022-10-14T10:01:00Z</cp:lastPrinted>
  <dcterms:modified xsi:type="dcterms:W3CDTF">2022-10-14T08:17:00Z</dcterms:modified>
  <cp:revision>16</cp:revision>
  <dc:subject/>
  <dc:title/>
</cp:coreProperties>
</file>