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ждение образования</w:t>
      </w:r>
      <w:r>
        <w:rPr>
          <w:rFonts w:cs="Times New Roman" w:ascii="Times New Roman" w:hAnsi="Times New Roman"/>
          <w:iCs/>
          <w:caps/>
          <w:sz w:val="28"/>
          <w:szCs w:val="28"/>
        </w:rPr>
        <w:br/>
        <w:t>«</w:t>
      </w:r>
      <w:r>
        <w:rPr>
          <w:rFonts w:cs="Times New Roman" w:ascii="Times New Roman" w:hAnsi="Times New Roman"/>
          <w:iCs/>
          <w:sz w:val="28"/>
          <w:szCs w:val="28"/>
        </w:rPr>
        <w:t>Гродненский государственный медицинский университет</w:t>
      </w:r>
      <w:r>
        <w:rPr>
          <w:rFonts w:cs="Times New Roman" w:ascii="Times New Roman" w:hAnsi="Times New Roman"/>
          <w:iCs/>
          <w:caps/>
          <w:sz w:val="28"/>
          <w:szCs w:val="28"/>
        </w:rPr>
        <w:t>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lang w:val="en-US" w:eastAsia="en-US"/>
        </w:rPr>
        <w:drawing>
          <wp:inline distT="0" distB="0" distL="0" distR="0">
            <wp:extent cx="1130300" cy="1138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ПИСЬМО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международном ангионеврологическом конгрессе специалистов по лечению инсульта, включая сателлитную Республиканскую научно-практическую конференцию с международным участием «Республиканская школа инсульта – 2025. Инновационные подходы к решению проблем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проведения: 12-13 ма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Республика Беларусь, г. Гродно, ул. Горького, 80, УО «Гродненский государственный медицинский университ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комбинир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«Гродненский государственный медицинский университет» (УО «ГрГМУ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учреждение «Минский научно-практический центр хирургии, трансплантологии и гематологии» (ГУ «МНПЦ ХТГ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цереброваскулярной патологии и инсульта «Федерального центра мозга и нейротехнологий» ФМБА России (Институт ЦВПИ «ФЦМН»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ференции приглашаются врачи-неврологи, врачи-рентгеноэндоваскулярные хирурги, врачи-анестезиологи-реаниматологи, врачи лучевой диагностики, врачи-реабилитологи, врачи паллиативной помощи, специалисты в области реабилитации (инструкторы и инструкторы-методисты, учителя-дефектологи/логопеды). Распределение мест для участия по учреждениям имеется в Приказе Министра здравоохране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издание рецензируемого электронного сборника материалов конгресса, который будет включать краткое содержание докладов, а также результаты научных исследований учас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ам необходимо выслать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u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s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айл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с текстом выступления (название файла – фамилия докладчика), объем не более 3 тыс. знаков без пробелов, без графиков и таблиц, ссылки на литературные источники в тексте (например, Максимов Е.В. и соавт., 202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без докладов до 5 мая 2025 года могут предоставить материалы работ используя ON-LINE ФОРМУ ПОДАЧИ по ссылке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j.grsmu.by/ooit/konf/neuro-form.php?id_konf=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убликации не должен превышать 3 тыс. знаков без пробелов, а также не должен содержать графиков и таблиц. Структура публикации должна включать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(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 обсу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ных источников (до 3 источников), который должен быть оформлен по правилам библиографического описания литературных источников диссертационного исследования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ak.gov.by/bibliographicDescript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не соответствующие научному уровню и тематике конференции, оформленные с нарушением требований и отправленные позже установленного срока, не рассматриваются. Авторы/соавторы несут полную ответственность за предоставленные материалы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мая 2025 г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2: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нарное заседание 1.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5-13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-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1. Лечение инсульта (мультидисциплинарное взаимодействие) – 1. Атеротромботический инсульт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-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2. Реперфузионная терапия – 1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-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3. Интенсивная терапия инсульта – 1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-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4. Реабилитация пациентов с инсультом – 1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-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5. Интервенционная ангионеврология – 1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-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6. Инструментальная диагностика пациентов с инсультом – 1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-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7. Инсульт в отдельных возрастных группах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50-15-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-17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8. Эпилепсия и другие осложнения инсульта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-17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9. Реперфузионная терапия – 2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-17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10. Интенсивная терапия инсульта – 2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-17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11. Реабилитация пациентов с инсультом – 2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-17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12. Интервенционная ангионеврология – 2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-17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13. Инструментальная диагностика пациентов с инсультом – 2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-17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екция № 14. Мастер-класс «Поступление пациента с инсультом в приемное отделение: алгоритмы принятия решений»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мая 2025 г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2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нарное заседание 2.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0-14-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15. Лечение инсульта (мультидисциплинарное взаимодействие) – 2. Инсульт в молодом возрасте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0-14-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16. Антикоагулянты в лечении и профилактике инсульта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0-14-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17. Профилактика инсульта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0-14-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18. Мультидисциплинарная реабилитационная бригада в оказании помощи пациентам с острым инсультом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0-14-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19. Эндоваскулярное и хирургическое лечение пациентов с инсультом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0-14-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20. Лучевая и ультразвуковая диагностика у инсультных пациентов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0-14-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№ 21. Патогенетические подходы к диагностике и ведению пациентов с инсультом.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еш Сергей Демьянович, заведующий кафедрой неврологии и нейрохирургии У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Гродненский государственный медиц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ниверситет», тел. (80152) 605037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u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s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Oypena">
    <w:name w:val="oypena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uro@grsmu.by" TargetMode="External"/><Relationship Id="rId4" Type="http://schemas.openxmlformats.org/officeDocument/2006/relationships/hyperlink" Target="http://ej.grsmu.by/ooit/konf/neuro-form.php?id_konf=19" TargetMode="External"/><Relationship Id="rId5" Type="http://schemas.openxmlformats.org/officeDocument/2006/relationships/hyperlink" Target="https://vak.gov.by/bibliographicDescription" TargetMode="External"/><Relationship Id="rId6" Type="http://schemas.openxmlformats.org/officeDocument/2006/relationships/hyperlink" Target="mailto:neuro@grsmu.b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2:00Z</dcterms:created>
  <dc:creator>User</dc:creator>
  <dc:description/>
  <cp:keywords/>
  <dc:language>en-US</dc:language>
  <cp:lastModifiedBy>User</cp:lastModifiedBy>
  <dcterms:modified xsi:type="dcterms:W3CDTF">2025-04-16T07:48:00Z</dcterms:modified>
  <cp:revision>7</cp:revision>
  <dc:subject/>
  <dc:title/>
</cp:coreProperties>
</file>