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проректору учреждения образования «Гродненский государственный медицинский университет»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чу А.В.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студента)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_____________________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, курс, группа)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производить оплату за обучение в 202__ /202__ учебном году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четыре этапа, помесяч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ос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говора о подготовке специалиста с высшим образованием на платной основе от ___.___.____ № __________________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сно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  <w:tab/>
        <w:tab/>
        <w:tab/>
        <w:t xml:space="preserve">_______________ </w:t>
        <w:tab/>
        <w:tab/>
        <w:t>________________</w:t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>(подпись)</w:t>
        <w:tab/>
        <w:t xml:space="preserve">    (ФИО)</w:t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чание: </w:t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для оформления дополнительного соглашения требуется ходатайство декана факультета на заявлении, а также разрешение ректора (первого проректора). Заявление с приложениями предоставлять в декана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7:00Z</dcterms:created>
  <dc:creator>Admin</dc:creator>
  <dc:description/>
  <cp:keywords/>
  <dc:language>en-US</dc:language>
  <cp:lastModifiedBy>User</cp:lastModifiedBy>
  <cp:lastPrinted>2020-07-16T11:45:00Z</cp:lastPrinted>
  <dcterms:modified xsi:type="dcterms:W3CDTF">2024-09-02T11:17:00Z</dcterms:modified>
  <cp:revision>2</cp:revision>
  <dc:subject/>
  <dc:title/>
</cp:coreProperties>
</file>