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ого научного круж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сихологии и педагогики за 2018- 2019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психологии и педагогики в работе студенческого научного кружка за период 2018-2019 гг. приняли участие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ов нашего университета, из них 2 студента лечебного и 2 студента педиатрического факультет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учного студенческого кружка проводится согласно рабочему план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научной работы в рамках СНК кафед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Методологические семина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студенческого актива кафедры к ежегодной конференции организованы заседания СНК кафедры в форме методологических семинаров. За отчетный период проведено – 6 семинар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методологическое сопровождение студентов в организации проведения социально-психологического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еспечить студентов знанием методологии проведения научно-психологического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формировать навыки презентации результатов научно-психологического исслед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Научно-практические семинары, организованные преподавателями кафед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ие семинары </w:t>
      </w:r>
      <w:r>
        <w:rPr>
          <w:rFonts w:cs="Times New Roman" w:ascii="Times New Roman" w:hAnsi="Times New Roman"/>
          <w:sz w:val="28"/>
          <w:szCs w:val="28"/>
        </w:rPr>
        <w:t>представляют собой форму сотрудничества преподавателей со студентами в рамках специально организованных семинаров по определенной теме. В рамках научно-практических семинаров преподаватели и студенты могут обсудить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актуальные вопросы психологической практи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– 3 семинара: 1) Нарциссический опыт в структуре личности; 2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развития представлений о феномене скуки в гуманитарных и естественнонаучных дисциплинах; 3) Архетипы, знаки и символы (психологическое наследие коллективного бессознательног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Кафедральная мини-конференц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федральных мини-конференциях студенты выступают с реферативными и самостоятельными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ми докладами на предмет своего науч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. Одновременно студенты кафедры информируют о степени проработанности и раскрытия предмета, целей и задач в проведенном исследовании, об основных результатах проведенного социально-психологического исследов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– 3 мини-конфер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Участие в ежегодной научно-практической конференции студентов и молодых ученых УО «ГрГМ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к обсуждению было представлено 19 студенческих научных работ, из них 12 устных выступлений и 7 стендовых. </w:t>
      </w:r>
    </w:p>
    <w:p>
      <w:pPr>
        <w:pStyle w:val="Bold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ld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 За отчетный период в рамках работы СНК внедрена новая форма работы. Совместно с кафедрой биологической химии организован </w:t>
      </w:r>
      <w:r>
        <w:rPr>
          <w:b/>
          <w:sz w:val="28"/>
          <w:szCs w:val="28"/>
        </w:rPr>
        <w:t>студенческий дискуссионный видео-клуб «ГРАНАТ».</w:t>
      </w:r>
      <w:r>
        <w:rPr>
          <w:sz w:val="28"/>
          <w:szCs w:val="28"/>
        </w:rPr>
        <w:t xml:space="preserve"> С положением, планом работы дискуссионного видео-клуба «ГРАНАТ» можно ознакомиться на сайте УО «ГрГМУ» в разделе «Студентам».</w:t>
      </w:r>
    </w:p>
    <w:p>
      <w:pPr>
        <w:pStyle w:val="Style15"/>
        <w:ind w:firstLine="567"/>
        <w:rPr/>
      </w:pPr>
      <w:hyperlink r:id="rId2">
        <w:r>
          <w:rPr>
            <w:rStyle w:val="InternetLink"/>
          </w:rPr>
          <w:t>http://www.grsmu.by/ru/students/videoclub_granat/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2 научно-практических семинара в рамках просмотра видео-фильмов: 1) «Ранний детский аутизм: медико-социальные, психологические и патобиохимические аспекты» (Просмотр и обсуждение видеофильма «Человек дождя»); 2) «Патобиохимические и психологические основы болезни Альцгеймера» (Просмотр и обсуждение видеофильма «Все еще Элис» с элементами интерактивного обучения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докладов и публикаций студенческого актива СНК кафедры психологии и педагогики к участию в конференции студентов и молодых уче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докла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2018"/>
        <w:gridCol w:w="50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 (соавтора(ов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 Н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вляк-Домбровская Л.Э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классической, белорусской народной и рок-музыки на отдельные показатели психологического состояния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ая Н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ич В.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ность черт темной триады и образ пациента у студентов-мед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чук М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С.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комплаенса с тревожно-депрессивными проявлениями у пациентов кардиологического профи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 Д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мицкая Ю.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образ родителей и нарушения пищев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чков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юк Т.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рные особенности переживания одиночества в студенческом возра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 Т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ич В.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екционизм и представления о карьере у студентов-мед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И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 Е.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 установки студентов-мед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 Е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мицкая Ю.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мен бодипозитивизма: оценка психологического образа тела в массмед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плова Д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С.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ачества жизни у пациентов с ишемической болезнью серд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мицкая Ю.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тношения к беременности в раннем неонатальном пери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 А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мицкая Ю.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формированности уровня суицидальных намерений и восприятия временной перспективы у подро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й М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учебной мотивации и самооценки у студентов лечебного факультета ГрГМ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ксированные/Стендовые со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ав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ьчик 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ессоустойчивости учителей разной стаж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В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юк Т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ревожности и агрессивности у лиц зрел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вляк-Домбровская Л.Э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идеоигровой активности студентов на уровень социально-психологической адап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вляк-Домбровская Л.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уровня самооценки и уровня притязаний у подро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фессиональной мотивации будущих врач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овская Д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вляк-Домбровская Л.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адаптация религиозно-активной ли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С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ресоциализации лиц с ишемической болезнью сердца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ы, награжденные дипломами на конференциях</w:t>
      </w:r>
    </w:p>
    <w:p>
      <w:pPr>
        <w:pStyle w:val="Bold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ы I-ой степени</w:t>
      </w:r>
    </w:p>
    <w:p>
      <w:pPr>
        <w:pStyle w:val="Bold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Перегуд Татьяна Василье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Bold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ический факультет 4 курс</w:t>
      </w:r>
    </w:p>
    <w:p>
      <w:pPr>
        <w:pStyle w:val="Bold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ld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ы II-ой степени</w:t>
      </w:r>
    </w:p>
    <w:p>
      <w:pPr>
        <w:pStyle w:val="Bold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Щуплова Дарья Викторовна,</w:t>
      </w:r>
      <w:r>
        <w:rPr>
          <w:sz w:val="28"/>
          <w:szCs w:val="28"/>
        </w:rPr>
        <w:t xml:space="preserve"> </w:t>
      </w:r>
    </w:p>
    <w:p>
      <w:pPr>
        <w:pStyle w:val="Bold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ический факультет 4 курс</w:t>
      </w:r>
    </w:p>
    <w:p>
      <w:pPr>
        <w:pStyle w:val="Bold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Шевченко Александра Олеговна,</w:t>
      </w:r>
      <w:r>
        <w:rPr>
          <w:sz w:val="28"/>
          <w:szCs w:val="28"/>
        </w:rPr>
        <w:t xml:space="preserve"> </w:t>
      </w:r>
    </w:p>
    <w:p>
      <w:pPr>
        <w:pStyle w:val="Bold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ический факультет 4 курс</w:t>
      </w:r>
    </w:p>
    <w:p>
      <w:pPr>
        <w:pStyle w:val="Bold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ы III-ей степени</w:t>
      </w:r>
    </w:p>
    <w:p>
      <w:pPr>
        <w:pStyle w:val="Bold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ванов Климентий Александрович, </w:t>
      </w:r>
    </w:p>
    <w:p>
      <w:pPr>
        <w:pStyle w:val="Bold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ический факультет 4 курс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в номинации «Самый творческий подход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ик Анастасия Андреев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ий факультет 4 курс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участия и подготовка к участию в Республиканском конкурсе научных раб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old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еспубликанском конкурсе студенческих научных работ 2018г. принимала участие студентка лечебного факультета </w:t>
      </w:r>
      <w:r>
        <w:rPr>
          <w:b/>
          <w:i/>
          <w:sz w:val="28"/>
          <w:szCs w:val="28"/>
        </w:rPr>
        <w:t>Шик А.А,</w:t>
      </w:r>
      <w:r>
        <w:rPr>
          <w:sz w:val="28"/>
          <w:szCs w:val="28"/>
        </w:rPr>
        <w:t xml:space="preserve"> работа выполнена под научным руководством </w:t>
      </w:r>
      <w:r>
        <w:rPr>
          <w:b/>
          <w:i/>
          <w:sz w:val="28"/>
          <w:szCs w:val="28"/>
        </w:rPr>
        <w:t xml:space="preserve">Кузмицкой Ю.Л. </w:t>
      </w:r>
      <w:r>
        <w:rPr>
          <w:sz w:val="28"/>
          <w:szCs w:val="28"/>
        </w:rPr>
        <w:t xml:space="preserve">доцента кафедры психологии и педагогики. Работе присуждена </w:t>
      </w:r>
      <w:r>
        <w:rPr>
          <w:b/>
          <w:i/>
          <w:sz w:val="28"/>
          <w:szCs w:val="28"/>
        </w:rPr>
        <w:t>2-ая категория</w:t>
      </w:r>
      <w:r>
        <w:rPr>
          <w:sz w:val="28"/>
          <w:szCs w:val="28"/>
        </w:rPr>
        <w:t xml:space="preserve"> в секции «Фундаментальная медицина». </w:t>
      </w:r>
    </w:p>
    <w:p>
      <w:pPr>
        <w:pStyle w:val="Bold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итогам работы студенческого актива СНК кафедры за отчетный период к участию в Республиканском конкурсе студенческих научных работ 2019 г. представлена работа </w:t>
      </w:r>
      <w:r>
        <w:rPr>
          <w:b/>
          <w:i/>
          <w:sz w:val="28"/>
          <w:szCs w:val="28"/>
        </w:rPr>
        <w:t>Перегуд Т.В.,</w:t>
      </w:r>
      <w:r>
        <w:rPr>
          <w:sz w:val="28"/>
          <w:szCs w:val="28"/>
        </w:rPr>
        <w:t xml:space="preserve"> студентки медико-психологического факультета под руководством старшего преподавателя кафедры – </w:t>
      </w:r>
      <w:r>
        <w:rPr>
          <w:b/>
          <w:i/>
          <w:sz w:val="28"/>
          <w:szCs w:val="28"/>
        </w:rPr>
        <w:t>Филипович В.И.</w:t>
      </w:r>
    </w:p>
    <w:p>
      <w:pPr>
        <w:pStyle w:val="Bold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– Основные показатели НИРС на кафедре за январь-октябрь 2019 календарного год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59"/>
        <w:gridCol w:w="12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>
          <w:trHeight w:val="70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удентов, принимавших участие во всех формах НИРС во вне учебное время (каждый студент учитывается только один раз)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2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туденты выпускного курса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. ординаторы, интерны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других вуз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участвовавших в плановых бюджетных и хоздоговорных НИР и НИО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ладов, прочитанных студентами на научно-практических конференциях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3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ждународ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32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, самостоятельно и (или) в соавторстве подготовленных студентами, участвовавшими в НИ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та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ов докл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публ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научных работ, экспонатов, авторами которых являются студенты, ставшие победителями на конкурсах и выставках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10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формы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Республиканский конкурс – подано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на заседаниях С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решение на выдачу пат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внедрении в учеб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– Рейтинговая таблица наиболее активных студентов-кружковцев на кафедре психологии и педагогики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1134"/>
        <w:gridCol w:w="850"/>
        <w:gridCol w:w="850"/>
      </w:tblGrid>
      <w:tr>
        <w:trPr>
          <w:trHeight w:val="16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Ф.И.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Факульт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Тезисы 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Тезис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Статья 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Статья з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еж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лад на конферен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Б/за рубежо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иплом на конференци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зависим. От ме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лад на заседании с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курс РБ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8 (в зависимости от мес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5/35/55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1" w:right="-391" w:firstLine="4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8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1" w:right="-391" w:firstLine="4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я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1" w:right="-391" w:firstLine="4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чук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1" w:right="-391" w:firstLine="4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Д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1" w:right="-391" w:firstLine="4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чков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1" w:right="-391" w:firstLine="4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1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1" w:right="-391" w:firstLine="4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лова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6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1" w:right="-391" w:firstLine="4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8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1" w:right="-391" w:firstLine="4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й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1" w:right="-391" w:firstLine="4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ьчик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В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9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1" w:right="-391" w:firstLine="4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вская Д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61" w:right="-391" w:firstLine="4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СНК кафедры психологии и педагогики хранится в папке «План и отчет студенческого научного кружка кафедры» № 12.35 – 1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СНК кафедры психологии и педагогики рассмотрен на заседании кафедры  ______________2019 г. №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психолог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дагогики, к.м.н., доцент</w:t>
        <w:tab/>
        <w:tab/>
        <w:tab/>
        <w:tab/>
        <w:tab/>
        <w:tab/>
        <w:t>С.Л. Бой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b">
    <w:name w:val="Обычный (Web)"/>
    <w:basedOn w:val="Normal"/>
    <w:qFormat/>
    <w:pPr>
      <w:spacing w:lineRule="auto" w:line="240" w:before="240" w:after="0"/>
      <w:ind w:left="1428" w:right="1428" w:hanging="0"/>
    </w:pPr>
    <w:rPr>
      <w:rFonts w:ascii="Times New Roman" w:hAnsi="Times New Roman" w:eastAsia="Times New Roman" w:cs="Times New Roman"/>
      <w:color w:val="336666"/>
      <w:sz w:val="18"/>
      <w:szCs w:val="18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 w:before="0" w:after="0"/>
      <w:ind w:left="40" w:firstLine="1007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smu.by/ru/students/videoclub_gran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55:00Z</dcterms:created>
  <dc:creator>SamLab.ws</dc:creator>
  <dc:description/>
  <cp:keywords/>
  <dc:language>en-US</dc:language>
  <cp:lastModifiedBy>Пользователь</cp:lastModifiedBy>
  <cp:lastPrinted>2019-10-04T13:16:00Z</cp:lastPrinted>
  <dcterms:modified xsi:type="dcterms:W3CDTF">2019-10-04T10:18:00Z</dcterms:modified>
  <cp:revision>60</cp:revision>
  <dc:subject/>
  <dc:title>Таблица 1 - Основные показатели НИРС</dc:title>
</cp:coreProperties>
</file>