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ЗДРАВООХРАНЕНИЯ РЕСПУБЛИКИ БЕЛАРУС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Е ОБРАЗОВАНИ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РОДНЕНСКИЙ ГОСУДАРСТВЕННЫЙ МЕДИЦИНСКИЙ УНИВЕРСИТЕТ»</w:t>
      </w:r>
    </w:p>
    <w:p>
      <w:pPr>
        <w:pStyle w:val="Normal"/>
        <w:ind w:left="57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афедра ___________________________________________________________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КЛИНИЧЕСКОГО ОРДИНАТОРА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заочная форма подготовки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Фамилия, имя, отчество ________________________________________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ата зачисления в клиническую ординатуру ______________________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Приказ № ___________________ от «_____» _________________20 ____г.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ата окончания клинической ординатуры _________________________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пециальность 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уководитель подготовки клинического ординатора ________________</w:t>
      </w:r>
    </w:p>
    <w:p>
      <w:pPr>
        <w:pStyle w:val="Normal"/>
        <w:ind w:left="360" w:hanging="0"/>
        <w:jc w:val="left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ФИО, ученая степень, ученое звание, занимаемая должность)</w:t>
      </w:r>
    </w:p>
    <w:p>
      <w:pPr>
        <w:pStyle w:val="Normal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УТВЕРЖДАЮ</w:t>
        <w:tab/>
        <w:tab/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Ректор УО «Гродненский государственный медицинский университет»</w:t>
      </w:r>
    </w:p>
    <w:p>
      <w:pPr>
        <w:pStyle w:val="Normal"/>
        <w:ind w:left="5740" w:hanging="0"/>
        <w:rPr>
          <w:i/>
          <w:i/>
          <w:szCs w:val="28"/>
        </w:rPr>
      </w:pPr>
      <w:r>
        <w:rPr>
          <w:i/>
          <w:szCs w:val="28"/>
        </w:rPr>
        <w:t>________________(Фамилия И.О.)</w:t>
      </w:r>
    </w:p>
    <w:p>
      <w:pPr>
        <w:pStyle w:val="Normal"/>
        <w:ind w:left="5740" w:hanging="0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</w:t>
      </w:r>
      <w:r>
        <w:rPr>
          <w:i/>
          <w:vertAlign w:val="superscript"/>
        </w:rPr>
        <w:t>(подпись)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______________20___ г.</w:t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ИНДИВИДУАЛЬНЫЙ ПЛАН КЛИНИЧЕСКОГО ОРДИНАТОРА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>(заочная форма подготовки)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iCs/>
          <w:sz w:val="24"/>
          <w:szCs w:val="28"/>
        </w:rPr>
      </w:pPr>
      <w:r>
        <w:rPr>
          <w:rFonts w:eastAsia="Times New Roman"/>
          <w:bCs/>
          <w:i/>
          <w:iCs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10"/>
        <w:gridCol w:w="1389"/>
        <w:gridCol w:w="1389"/>
        <w:gridCol w:w="1587"/>
        <w:gridCol w:w="1461"/>
        <w:gridCol w:w="1863"/>
      </w:tblGrid>
      <w:tr>
        <w:trPr>
          <w:tblHeader w:val="true"/>
          <w:trHeight w:val="2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раздела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(подраздела)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подготовк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Место прохождения подготов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вы</w:t>
              <w:softHyphen/>
              <w:t>полнении (подпись руководителя)</w:t>
            </w:r>
          </w:p>
        </w:tc>
      </w:tr>
      <w:tr>
        <w:trPr>
          <w:tblHeader w:val="true"/>
          <w:trHeight w:val="85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</w:t>
              <w:softHyphen/>
              <w:t>тельной подгот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в профессио-нальной подготов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-й год подготов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Ито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2-й год подготов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  <w:szCs w:val="28"/>
              </w:rPr>
            </w:pPr>
            <w:r>
              <w:rPr>
                <w:rFonts w:eastAsia="Times New Roman"/>
                <w:iCs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Ито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3-й год подготов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  <w:szCs w:val="28"/>
              </w:rPr>
            </w:pPr>
            <w:r>
              <w:rPr>
                <w:rFonts w:eastAsia="Times New Roman"/>
                <w:iCs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Ито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34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2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2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shd w:fill="FFFFFF" w:val="clear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Руководитель клинического </w:t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ординатора                                         </w:t>
      </w:r>
      <w:r>
        <w:rPr/>
        <w:t>____________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3068" w:leader="none"/>
        </w:tabs>
        <w:jc w:val="left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i/>
          <w:vertAlign w:val="superscript"/>
        </w:rPr>
        <w:t>подпись                                                          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Клинический ординатор                   </w:t>
      </w:r>
      <w:r>
        <w:rPr/>
        <w:t>____________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636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Times New Roman"/>
          <w:i/>
          <w:vertAlign w:val="superscript"/>
        </w:rPr>
        <w:t xml:space="preserve"> </w:t>
      </w:r>
      <w:r>
        <w:rPr>
          <w:i/>
          <w:vertAlign w:val="superscript"/>
        </w:rPr>
        <w:t>подпись</w:t>
      </w:r>
      <w:r>
        <w:rPr>
          <w:b/>
        </w:rPr>
        <w:t xml:space="preserve">                                          </w:t>
      </w:r>
      <w:r>
        <w:rPr>
          <w:i/>
          <w:vertAlign w:val="superscript"/>
        </w:rPr>
        <w:t>ФИО</w:t>
        <w:tab/>
        <w:t xml:space="preserve"> ФИО</w:t>
      </w:r>
    </w:p>
    <w:p>
      <w:pPr>
        <w:pStyle w:val="Normal"/>
        <w:shd w:fill="FFFFFF" w:val="clear"/>
        <w:jc w:val="left"/>
        <w:rPr>
          <w:rFonts w:eastAsia="Times New Roman"/>
          <w:i/>
          <w:i/>
          <w:iCs/>
          <w:sz w:val="24"/>
          <w:vertAlign w:val="superscript"/>
        </w:rPr>
      </w:pPr>
      <w:r>
        <w:rPr>
          <w:rFonts w:eastAsia="Times New Roman"/>
          <w:i/>
          <w:iCs/>
          <w:sz w:val="24"/>
          <w:vertAlign w:val="superscript"/>
        </w:rPr>
      </w:r>
    </w:p>
    <w:p>
      <w:pPr>
        <w:pStyle w:val="Normal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5812"/>
        <w:gridCol w:w="3685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с больными в палатах и в поликлинике (количество часов ежедневно, количество больных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в лабораториях (клинических, биохимических и т.д.) и кабинетах (электрокардиографический кабинет и т.д.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в институтах и диспансерах (Институт переливания крови, онкологический диспансер и т.д.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разработке материалов и составлении годовых отчетов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Другие формы работы (подготовк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Изучение литературы (монографий, учебников, журнальных статей, их конспектирование и реферативные сообщения)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Занятия по углублению знаний на других кафедрах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Посещение лекций профессора/доц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Участие в клинических патологоанатомических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Посещение семинаров при медуниверситете и заседаний научных обществ врачей (по специальност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План утвержден на заседании кафедры «_____» __________ 20 ____ г.</w:t>
      </w:r>
    </w:p>
    <w:p>
      <w:pPr>
        <w:pStyle w:val="Normal"/>
        <w:jc w:val="left"/>
        <w:rPr/>
      </w:pPr>
      <w:r>
        <w:rPr/>
        <w:t>Протокол № 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Заведующий кафедрой                                                  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492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ab/>
        <w:t xml:space="preserve">         </w:t>
      </w:r>
      <w:r>
        <w:rPr>
          <w:i/>
          <w:vertAlign w:val="superscript"/>
        </w:rPr>
        <w:t>подпись</w:t>
        <w:tab/>
        <w:t xml:space="preserve">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Руководитель клинического ординатора                    </w:t>
      </w:r>
      <w:r>
        <w:rPr/>
        <w:t>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3068" w:leader="none"/>
        </w:tabs>
        <w:jc w:val="left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i/>
          <w:vertAlign w:val="superscript"/>
        </w:rPr>
        <w:t>подпись                                                                                                             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Клинический ординатор                                               </w:t>
      </w:r>
      <w:r>
        <w:rPr/>
        <w:t>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636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i/>
          <w:vertAlign w:val="superscript"/>
        </w:rPr>
        <w:t>подпись</w:t>
        <w:tab/>
        <w:t xml:space="preserve"> ФИО</w:t>
      </w:r>
    </w:p>
    <w:p>
      <w:pPr>
        <w:pStyle w:val="Normal"/>
        <w:jc w:val="center"/>
        <w:rPr/>
      </w:pPr>
      <w:r>
        <w:rPr>
          <w:b/>
        </w:rPr>
        <w:t xml:space="preserve">РАБОЧИЙ ПЛАН </w:t>
      </w:r>
      <w:r>
        <w:rPr>
          <w:b/>
          <w:lang w:val="en-US"/>
        </w:rPr>
        <w:t>I</w:t>
      </w:r>
      <w:r>
        <w:rPr>
          <w:b/>
        </w:rPr>
        <w:t>-го ГОД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4252"/>
        <w:gridCol w:w="3402"/>
        <w:gridCol w:w="184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ind w:left="26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/>
            </w:pPr>
            <w:r>
              <w:rPr/>
              <w:t>Аттестацию УТВЕРЖДАЮ: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Ректор университета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left"/>
              <w:rPr>
                <w:i/>
                <w:i/>
                <w:vertAlign w:val="superscript"/>
              </w:rPr>
            </w:pPr>
            <w:r>
              <w:rPr>
                <w:rFonts w:eastAsia="Times New Roman"/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подпись, ФИО</w:t>
            </w:r>
          </w:p>
          <w:p>
            <w:pPr>
              <w:pStyle w:val="Normal"/>
              <w:jc w:val="left"/>
              <w:rPr/>
            </w:pP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ттестация клинического ординатора руководителем подготовки за первый год подготов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уководитель           ______________              ______________</w:t>
            </w:r>
          </w:p>
          <w:p>
            <w:pPr>
              <w:pStyle w:val="Normal"/>
              <w:tabs>
                <w:tab w:val="clear" w:pos="708"/>
                <w:tab w:val="left" w:pos="620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подпись</w:t>
              <w:tab/>
              <w:t>ФИО</w:t>
            </w:r>
          </w:p>
          <w:p>
            <w:pPr>
              <w:pStyle w:val="Normal"/>
              <w:jc w:val="left"/>
              <w:rPr/>
            </w:pP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ИЙ ПЛАН </w:t>
      </w:r>
      <w:r>
        <w:rPr>
          <w:b/>
          <w:lang w:val="en-US"/>
        </w:rPr>
        <w:t>II</w:t>
      </w:r>
      <w:r>
        <w:rPr>
          <w:b/>
        </w:rPr>
        <w:t>-го ГОД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4111"/>
        <w:gridCol w:w="3405"/>
        <w:gridCol w:w="198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подготов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ind w:left="26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/>
            </w:pPr>
            <w:r>
              <w:rPr/>
              <w:t>Аттестацию УТВЕРЖДАЮ: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Ректор университета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left"/>
              <w:rPr>
                <w:i/>
                <w:i/>
                <w:vertAlign w:val="superscript"/>
              </w:rPr>
            </w:pPr>
            <w:r>
              <w:rPr>
                <w:rFonts w:eastAsia="Times New Roman"/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подпись, ФИО</w:t>
            </w:r>
          </w:p>
          <w:p>
            <w:pPr>
              <w:pStyle w:val="Normal"/>
              <w:jc w:val="left"/>
              <w:rPr/>
            </w:pP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ттестация клинического ординатора руководителем подготовки за второй год подготов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уководитель           ______________              ______________</w:t>
            </w:r>
          </w:p>
          <w:p>
            <w:pPr>
              <w:pStyle w:val="Normal"/>
              <w:tabs>
                <w:tab w:val="clear" w:pos="708"/>
                <w:tab w:val="left" w:pos="620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подпись</w:t>
              <w:tab/>
              <w:t>ФИ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ИЙ ПЛАН </w:t>
      </w:r>
      <w:r>
        <w:rPr>
          <w:b/>
          <w:lang w:val="en-US"/>
        </w:rPr>
        <w:t>III</w:t>
      </w:r>
      <w:r>
        <w:rPr>
          <w:b/>
        </w:rPr>
        <w:t>-го ГОД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1899"/>
        <w:gridCol w:w="2149"/>
        <w:gridCol w:w="3401"/>
        <w:gridCol w:w="1844"/>
        <w:gridCol w:w="2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подгот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ind w:left="26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ю УТВЕРЖДАЮ:</w:t>
              <w:tab/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ниверситет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, ФИО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 ____ г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клинического ординатора за весь период подготовки в клинической ординатуре  с рекомендацией о дальнейшем использовании на работе (указать должность):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   ____________      ______________</w:t>
            </w:r>
          </w:p>
          <w:p>
            <w:pPr>
              <w:pStyle w:val="Normal"/>
              <w:tabs>
                <w:tab w:val="clear" w:pos="708"/>
                <w:tab w:val="center" w:pos="3589" w:leader="none"/>
                <w:tab w:val="left" w:pos="5736" w:leader="none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  <w:vertAlign w:val="superscript"/>
              </w:rPr>
              <w:t>ФИО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на заседании кафедры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 ____ г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инического    ____________      ______________</w:t>
            </w:r>
          </w:p>
          <w:p>
            <w:pPr>
              <w:pStyle w:val="Normal"/>
              <w:tabs>
                <w:tab w:val="clear" w:pos="708"/>
                <w:tab w:val="center" w:pos="3589" w:leader="none"/>
                <w:tab w:val="left" w:pos="6180" w:leader="none"/>
              </w:tabs>
              <w:jc w:val="left"/>
              <w:rPr/>
            </w:pPr>
            <w:r>
              <w:rPr>
                <w:sz w:val="26"/>
                <w:szCs w:val="26"/>
              </w:rPr>
              <w:t>ординатора</w:t>
              <w:tab/>
              <w:t xml:space="preserve">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                                      ФИ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ординатор   ____________      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  <w:vertAlign w:val="superscript"/>
              </w:rPr>
              <w:t>ФИО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>навыков, манипуляций, методик и др., подлежащих освоению (приобретению) за период прохождения клинической ординатуры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9"/>
        <w:gridCol w:w="34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манипуляций, методик, операций и д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Запланировано выполни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Выполнено (подпись руководителя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>Прохождение смежных дисциплин (сроки определяются заведующим кафедрой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8"/>
        <w:gridCol w:w="343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звание смежной дисциплин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Отметка руководителя цикла о выполнени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  <w:t xml:space="preserve">Заведующий кафедрой                   _______________                    _______________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                                                  ФИО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литературы (по темам), рекомендуемой для изучения и реферир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90"/>
        <w:gridCol w:w="53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ов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, монографии и т.д. (год выпуска, издательство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  <w:t xml:space="preserve">Закончил подготовку в клинической ординатуре  </w:t>
      </w:r>
      <w:r>
        <w:rPr>
          <w:sz w:val="26"/>
          <w:szCs w:val="26"/>
        </w:rPr>
        <w:t>«_____» __________ 20 ____ г.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ыдано удостоверение об окончании клинической ординатуры № ____________</w:t>
      </w:r>
    </w:p>
    <w:p>
      <w:pPr>
        <w:pStyle w:val="Normal"/>
        <w:rPr>
          <w:szCs w:val="28"/>
        </w:rPr>
      </w:pPr>
      <w:r>
        <w:rPr>
          <w:szCs w:val="28"/>
        </w:rPr>
        <w:t>«_____» __________ 20 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Начальник отдела клиническо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аботы и последипломной </w:t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  <w:t xml:space="preserve">подготовки                                     _______________                           _______________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                                                             ФИО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 xml:space="preserve">   </w:t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5:00Z</dcterms:created>
  <dc:creator>SamLab.ws</dc:creator>
  <dc:description/>
  <cp:keywords/>
  <dc:language>en-US</dc:language>
  <cp:lastModifiedBy>User</cp:lastModifiedBy>
  <cp:lastPrinted>2010-10-20T09:43:00Z</cp:lastPrinted>
  <dcterms:modified xsi:type="dcterms:W3CDTF">2024-09-19T09:21:00Z</dcterms:modified>
  <cp:revision>151</cp:revision>
  <dc:subject/>
  <dc:title>УТВЕРЖДАЮ Ректор Гарелик П</dc:title>
</cp:coreProperties>
</file>